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т об исполнении Плана мероприятий</w:t>
      </w:r>
    </w:p>
    <w:p>
      <w:pPr>
        <w:pStyle w:val="Heading1"/>
        <w:ind w:left="0" w:hanging="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противодействию коррупции в муниципальном образован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есенний сельсовет</w:t>
      </w:r>
      <w:r>
        <w:rPr>
          <w:rFonts w:cs="Times New Roman" w:ascii="Times New Roman" w:hAnsi="Times New Roman"/>
          <w:sz w:val="22"/>
          <w:szCs w:val="22"/>
        </w:rPr>
        <w:t xml:space="preserve"> Оренбургск</w:t>
      </w:r>
      <w:r>
        <w:rPr>
          <w:rFonts w:cs="Times New Roman" w:ascii="Times New Roman" w:hAnsi="Times New Roman"/>
          <w:sz w:val="22"/>
          <w:szCs w:val="22"/>
          <w:lang w:val="ru-RU"/>
        </w:rPr>
        <w:t>ого</w:t>
      </w:r>
      <w:r>
        <w:rPr>
          <w:rFonts w:cs="Times New Roman" w:ascii="Times New Roman" w:hAnsi="Times New Roman"/>
          <w:sz w:val="22"/>
          <w:szCs w:val="22"/>
        </w:rPr>
        <w:t xml:space="preserve"> район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ind w:left="0" w:hanging="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1 - 2024 годы за  202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710"/>
        <w:gridCol w:w="990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Нормативно-правовое регулирование антикоррупционной деятельности.</w:t>
            </w:r>
          </w:p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коррупционная экспертиза нормативных правовых актов и их проектов</w:t>
            </w:r>
          </w:p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/>
              <w:t>Проведение мониторинга муниципального законодательства, регулирующего правоотношения в сфере противодействия коррупции, в целях выявления нормативных правовых актов и правовых актов, требующих приведения в соответствие                    с федеральным и региональным законодательством в связи                   с его изменениями, а также устранения пробелов в правовом регулирован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 Постановлением администрации от 10.07.2024 №185-п внесены изменения в постановление администрации муниципального образования Весенний сельсовет Оренбургский район от 10.08.2020 №111-п «Об утверждении стандарта антикоррупционного поведения муниципального   служащего муниципального образования Весенний сельсовет Оренбургского района Оренбургской области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 Постановлением администрации от 23.09.2024 №306-п утвержден  Порядок сообщения лицами, замещающими должности муниципальной службы в администрации муниципального образования Весенний сельсовет Оренбургского района Оренбург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 Постановлением администрации от 24.12.2024 №469-п утверждена К</w:t>
            </w:r>
            <w:r>
              <w:rPr>
                <w:sz w:val="24"/>
                <w:szCs w:val="24"/>
                <w:lang w:val="en-US" w:eastAsia="en-US"/>
              </w:rPr>
              <w:t>омиссия 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Весенний сельсовет Оренбургского  района Оренбургской области, и лиц, замещающих указанные должности,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. Постановлением администрации от 24.12.2024 №470-п утверждено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ложение о порядке уведомления работодателя о фактах обращения к руководителю муниципального учреждения в целях склонения его к совершению коррупционных правонарушений или о ставшей известной руководителю муниципального учреждения информации о случаях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5 Постановлением администрации от 24.12.2024 №471-п утверждено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ложение о порядке уведомления работодател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Consplusnormal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>
                <w:lang w:eastAsia="en-US"/>
              </w:rPr>
              <w:t>Обеспечени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19 экспертиз нормативно правовых актов с положительным заключением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/>
              <w:t>Обеспечение своевременного предоставления принятых нормативных правовых актов администрации муниципального образования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/>
              <w:t>Нормативно правовые акты своевременно направляются</w:t>
            </w:r>
            <w:r>
              <w:rPr>
                <w:sz w:val="26"/>
                <w:szCs w:val="26"/>
              </w:rPr>
              <w:t xml:space="preserve"> в </w:t>
            </w:r>
            <w:r>
              <w:rPr/>
              <w:t>регистр муниципальных правовых актов Оренбургской област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right="141" w:hanging="0"/>
              <w:jc w:val="both"/>
              <w:rPr>
                <w:sz w:val="26"/>
                <w:szCs w:val="26"/>
              </w:rPr>
            </w:pPr>
            <w:r>
              <w:rPr/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нормативных правовых актов администрации муниципального образования и их проект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но постоянное взаимодействие  </w:t>
            </w:r>
          </w:p>
        </w:tc>
      </w:tr>
      <w:tr>
        <w:trPr/>
        <w:tc>
          <w:tcPr>
            <w:tcW w:w="15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/>
              <w:t>Полномочия переданы в администрацию МО Оренбургский район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нормативных правовых актов администрации муниципального образования по вопросам противодействия коррупции, размещение их на официальном сайте администрации в разделе «Противодействие коррупции».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 xml:space="preserve">Нормативно правовые акты приняты и размещены на официальном сайте администрации в разделе «Противодействие коррупции»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реализацией требований Федеральных законов: от 3 декабря 2012 года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№230-ФЗ</w:t>
              </w:r>
            </w:hyperlink>
            <w:r>
              <w:rPr>
                <w:sz w:val="24"/>
                <w:szCs w:val="24"/>
              </w:rPr>
              <w:t xml:space="preserve"> «О контроле за соответствием расходов лиц, замещающих государственные должности, и иных лиц их доходам», от 7 мая 2013 года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№ 79-ФЗ</w:t>
              </w:r>
            </w:hyperlink>
            <w:r>
              <w:rPr>
                <w:sz w:val="24"/>
                <w:szCs w:val="24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ирование муниципальных служащих о недопущении нарушений расходов  и открытие счетов в иностранных банках. Анализ наличия счетов и вкладов у муниципальных служащих, а также анализ их расходов и доходов по результатам декларационной компании.   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муниципальные должности и должности муниципальной службы, требований об уведомлении о получении подарка в связи с должностным положением или исполнением ими служебных (должностных) обязанностей, о сдаче подарка. 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ые случаи не выявлены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по формированию у лиц, замещающих муниципальные должности и должности муниципальной службы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. Предание гласности каждого установленного факта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нормативно правовыми актами регламентирующие порядок получения подарков муниципальным служащим 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ециалистов по профилактике коррупционных и иных правонарушений администрации муниципального образования в областных антикоррупционных мероприятиях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я не принимал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лицами, замещающими муниципальные должности и должности муниципальной служб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ы и выложены на сайте администрации памятки по противодействию коррупци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лиц, замещающих муниципальные должности и должности муниципальной службы о реализации антикоррупционного законодательства: распространение памяток, методических рекомендаций, ознакомление с изменениями в антикоррупционном законодательстве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аны и выложены на сайте администрации памятки по противодействию коррупции и на информационном стенде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бобщение результатов служебных проверок по ставшим известными фактам коррупционных проявлений в администрации муниципального образования Весенний сельсовет Оренбургского района, в том числе на основании публикаций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и не проводились, в связи с отсутствием данных случаев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бесед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ся ознакомление вновь принятых муниципальных служащих с локальными нормативными актами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4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    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й резерв сформирован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ение в перечень вопросов для проведения аттестации муниципальных служащих 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водится в соответствии с действующим законодательством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авильности и полноты предоставления сведений о до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ами, замещающими муниципальные должности и должности муниципальной службы администрац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епутатами Совета депутатов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</w:t>
            </w:r>
          </w:p>
          <w:p>
            <w:pPr>
              <w:pStyle w:val="Normal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иректором муниципального учреждения муниципального образования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1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Сведения о доходах, об имуществе и обязательствах имущественного характера предоставлены в полном объеме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змещения сведений о доходах, об имуществе и обязательствах имущественного характера муниципальных служащих и </w:t>
            </w:r>
            <w:r>
              <w:rPr>
                <w:color w:val="000000"/>
                <w:sz w:val="24"/>
                <w:szCs w:val="24"/>
              </w:rPr>
              <w:t>выборных должностных лиц местного самоуправления</w:t>
            </w:r>
            <w:r>
              <w:rPr>
                <w:sz w:val="24"/>
                <w:szCs w:val="24"/>
              </w:rPr>
              <w:t xml:space="preserve"> на официальном сайте администрации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айте администрации размещена информация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варительного уведомления муниципальными служащими о выполнении иной оплачиваемой работы в соответствии с частью 2 статьи 11 Федерального закона от 2 марта 2007 года № 25-ФЗ «О муниципальной службе в Российской Федерации» в порядке, утвержденном постановлением главы муниципального образования от27.01.2016г №11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/>
            </w:pPr>
            <w:r>
              <w:rPr/>
              <w:t>Муниципальными служащими осуществляется предварительное уведомление о  выполнении иной оплачиваемой работы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 – на отчетную да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>Сведения о доходах, об имуществе и обязательствах имущественного характера предоставлены достоверные и в полном объеме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 анализ анкет муниципальных служащих, нарушения не выявлены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верки соблюдения гражданами, замещавшими должности муниципальной службы в администрации муниципального образования, ограничений при заключении ими после ухода </w:t>
              <w:br/>
              <w:t>с муниципальной службы трудовых договоров в случаях, предусмотренных федеральными законам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й не выявлено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ставления сведений в реестр лиц, уволенных в связи с утратой доверия, в соответствии с Постановлением Правительства Российской Федерации от 05.03.2018 № 2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отсутствуют</w:t>
            </w:r>
          </w:p>
        </w:tc>
      </w:tr>
      <w:tr>
        <w:trPr/>
        <w:tc>
          <w:tcPr>
            <w:tcW w:w="990" w:type="dxa"/>
            <w:tcBorders>
              <w:left w:val="thickThin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right w:val="thickThinLargeGap" w:sz="6" w:space="0" w:color="C0C0C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Мониторинг коррупциогенных факторов и мер антикоррупционной политик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муниципального образования, в должностные обязанности которых входит участие в противодействии коррупци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не проводилось в связи с принятием мер чрезвычайной ситуации на территории муниципального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убъектов малого и среднего предпринимательства о возможностях сообщения о коррупционных проявлениях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размещена на официальном сайте администрации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. Совершенствование организации деятельности при осуществлении муниципальных закупок на поставку товаров, </w:t>
              <w:br/>
              <w:t xml:space="preserve">выполнение работ, оказание услуг для муниципальных нужд муниципального образования и </w:t>
              <w:br/>
              <w:t>нужд муниципальных бюджетных учреждений. Осуществление муниципального финансового контрол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овышению эффективности системы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napToGrid w:val="false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Обеспечение прозрачности деятельности органов местного самоуправления муниципального образования Весенний сельсовет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 интернет-приемной, проведение анализа обращений граждан и организаций о ставших им известными фактах коррупции, причинах и условиях, способствующих их соверш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 -приемная (обратная связь) размещена на официальном сайте администрации. Обращения отсутствуют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ind w:left="14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гражданам бесплатной юридической помощи</w:t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 на протяжение всего года оказывается юридическая помощь по вопросам в сфере земельных отношений, градостроительной деятельности. 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napToGrid w:val="false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napToGrid w:val="false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72"/>
              <w:snapToGrid w:val="false"/>
              <w:spacing w:before="100" w:after="100"/>
              <w:ind w:lef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sectPr>
      <w:type w:val="nextPage"/>
      <w:pgSz w:orient="landscape" w:w="16838" w:h="11906"/>
      <w:pgMar w:left="964" w:right="964" w:gutter="0" w:header="0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Desc">
    <w:name w:val="desc"/>
    <w:basedOn w:val="Style9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hd w:fill="FFFFFF" w:val="clear"/>
      <w:overflowPunct w:val="true"/>
      <w:autoSpaceDE w:val="true"/>
      <w:spacing w:lineRule="atLeast" w:line="301" w:before="100" w:after="782"/>
      <w:ind w:hanging="1599"/>
      <w:textAlignment w:val="auto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17"/>
      <w:jc w:val="center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72">
    <w:name w:val="style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1">
    <w:name w:val="a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0D0F323AA0BC908AE705EC0B8D833E2024EECC9E13F648915E2361A0FI9K" TargetMode="External"/><Relationship Id="rId3" Type="http://schemas.openxmlformats.org/officeDocument/2006/relationships/hyperlink" Target="consultantplus://offline/ref=9F90D0F323AA0BC908AE705EC0B8D833E20543E0C5E93F648915E2361A0FI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2:00Z</dcterms:created>
  <dc:creator>Сираева Айгуль Кимовна</dc:creator>
  <dc:description/>
  <cp:keywords/>
  <dc:language>en-US</dc:language>
  <cp:lastModifiedBy>nomanna@mail.ru</cp:lastModifiedBy>
  <cp:lastPrinted>2020-11-18T13:00:00Z</cp:lastPrinted>
  <dcterms:modified xsi:type="dcterms:W3CDTF">2025-01-09T11:14:00Z</dcterms:modified>
  <cp:revision>3</cp:revision>
  <dc:subject/>
  <dc:title>_</dc:title>
</cp:coreProperties>
</file>